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150" r="-15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IV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X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8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803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" t="-613" r="-238" b="-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407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rower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ar w badminto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Zespół Szkolno-Przedszkolny w </w:t>
            </w:r>
            <w:r>
              <w:rPr>
                <w:rFonts w:cs="ArialMT" w:ascii="ArialMT" w:hAnsi="ArialMT"/>
                <w:sz w:val="24"/>
              </w:rPr>
              <w:t>Strzyżowicach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dzieci i młodzieży wraz z opiekunam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30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Psarach, </w:t>
            </w:r>
            <w:r>
              <w:rPr>
                <w:rFonts w:cs="ArialMT" w:ascii="ArialMT" w:hAnsi="ArialMT"/>
                <w:sz w:val="24"/>
              </w:rPr>
              <w:t>tel. 32 267 21 4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ar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ruchowe na boisku szkolny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Olimpiad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łką lekars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Zawody sportowe organizowane w ramach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Dnia Dziecka w Preczow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Ochotnicza Straż Pożarna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Preczowie, 32 294 49 92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Plac przy OSP w Precz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badmintona, żonglowanie lotką do badminto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rzutów do kosz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5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z przeszkodami, ćwiczenia koordynacyjn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yn rodzinno-sportow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Gminy Psary, 608 084 78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piłkarski w Górze Siewierskiej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na najlepszego wykonawcę rzutów karnych i wolnych na boisk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k dla najmłodsz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-16:4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ręczna – rzuty do wybranego cel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-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arski dzieci z Gminnej Akademii Piłki Nożnej. Konkurs strzałów z połowy boiska i rzuty piłką lekars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rzutów karn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Preczów, 518 495 16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piłkarski w Precz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arski zawodników z Gminnych Klubów Piłkarskich, gimnastyka sportow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oszykówki dziewcząt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Psarach, </w:t>
            </w:r>
            <w:r>
              <w:rPr>
                <w:rFonts w:cs="ArialMT" w:ascii="ArialMT" w:hAnsi="ArialMT"/>
                <w:sz w:val="24"/>
              </w:rPr>
              <w:t>tel. 32 267 21 4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ar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a Amatorska Liga Orlika – mecz piłki noż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3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turniej tenisa ziemnego dla dziec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60 m z podziałem na kategorie wiekow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w worka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rzutów karn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Jedność Strzyżowice, 502 662 99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piłkarski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iej siatko-nogi drużyn dwuosobowych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gania rodzinne w postaci przeciągania lin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tenisa stołow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 piłkę – zabierz piłkę kl. 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klasowe w badmintona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rzędów kl. I, II i 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Psarach, </w:t>
            </w:r>
            <w:r>
              <w:rPr>
                <w:rFonts w:cs="ArialMT" w:ascii="ArialMT" w:hAnsi="ArialMT"/>
                <w:sz w:val="24"/>
              </w:rPr>
              <w:t>tel. 32 267 21 4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ar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klasowe w tenisa stołowego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2:3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nna gimnastyka – rozwijanie sprawności ruchow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-8:4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zenie ziemniaków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-9: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z piłką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 – rywalizacja drużynowa kl. 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do cel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ruchowe na sali gimnastycz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nna gimnastyka dla każd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kolor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i zaba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Psarach, </w:t>
            </w:r>
            <w:r>
              <w:rPr>
                <w:rFonts w:cs="ArialMT" w:ascii="ArialMT" w:hAnsi="ArialMT"/>
                <w:sz w:val="24"/>
              </w:rPr>
              <w:t>tel. 32 267 21 4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ar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ba dla dziec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 IV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y do celu na czas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z piłeczką do tenisa stołowego na rakietce tenisowej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 V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ruchowe na placu zaba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w „Dwa ognie” usportowione – kl. IIIa i IIIb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sportowe na boisku szkolny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ut na odległość mini piłką lekarską (1kg)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 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 na sali gimnastycz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3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treet Basket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na siłowni zewnętrznej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yjna gra w ping ponga i badminto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ółka tanecznego Chirliderki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obatyka artystycz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Gminny Ośrodek Kultury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Gródkowie, 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freestyle – pokaz sztuczek piłkarskich wraz z nauczanie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łeczką palantow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a sportow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rzędów z przyborami kl. IIIa i IIIb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zbijaka dla najmłodszych klas I, II i 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-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500 m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-9:1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piłek w rzędach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-9:2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urs żonglerki piłkarskiej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na 50 m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9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odbić siatkarski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mrówek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ze skakan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sportowe na tzw. 7 stacjach: chodzenie po kamykach, skakanie na piłkach, przeciąganie szarf, rzut do bramki, skok obunóż przez przeszkodę, skoki w workach, przejście pod mostkie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w dal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4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braci syjamskich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z obręcz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 kangurków z woreczkiem kl. 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ry w piłkę ręcz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yjna gra w ping pong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Gminny konkurs „Żyj marzeniami a nie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uzależnieniami”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Ośrodek Pomocy Społecznej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Psarach, tel. 32 267 22 6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Kompleks sportowo-rekreacyjny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przy OPS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3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ekreacyjno-sportowe dla klas IV-VI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relaksacyjn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Psarach, </w:t>
            </w:r>
            <w:r>
              <w:rPr>
                <w:rFonts w:cs="ArialMT" w:ascii="ArialMT" w:hAnsi="ArialMT"/>
                <w:sz w:val="24"/>
              </w:rPr>
              <w:t>tel. 32 267 21 4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sar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1:0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w dal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1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ąganie liny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ółka siatkarska – czyli jak zostać siatkarzem kl. 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mrówek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-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piłeczką palantową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2:3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ry w dwa ognie usportowion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yjna gra w rin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-12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yjny turniej piłki noż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2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zowy trening oraz mecz zawodników Gminnej Akademii Piłki Nożnej Psary, wyłonienie najlepszego dryblera piłkarski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4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canka siatkarsk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-13:1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rzęd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3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-13:2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w chustę animacyj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-13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taneczn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ekreacyjno-sportowe dla 3,4,5-latk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my tężyznę fizyczną – ćwiczenia na siłowni zewnętrz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-14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z piłkam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 mecze piłki nożnej rozgrywane 2 na 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5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styk artystycz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tzw. zośkę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hokej – turniej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w żonglowaniu piłk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tańca zumb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k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minny Ośrodek Kultury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ródkowie, 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w Precz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k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minny Ośrodek Kultury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ródkowie, 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-19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ecze par mieszanych w koszykówce, wyłonienie mistrza zabawy ze skakanką oraz hula hop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minny Ośrodek Kultury w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b w:val="false"/>
                <w:b w:val="false"/>
                <w:bCs w:val="false"/>
                <w:sz w:val="24"/>
              </w:rPr>
            </w:pPr>
            <w:r>
              <w:rPr>
                <w:rFonts w:cs="ArialMT" w:ascii="ArialMT" w:hAnsi="ArialMT"/>
                <w:b w:val="false"/>
                <w:bCs w:val="false"/>
                <w:sz w:val="24"/>
              </w:rPr>
              <w:t>Gródkowie, 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-19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dla najmłodszych – berek, wyścigi rzęd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1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onienie mistrza w podciąganiu na drążk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nglerka - piłka nożna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-9:1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i Kultury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spół Szkolno-Przedszkolny w Strzyżowicach</w:t>
            </w:r>
            <w:r>
              <w:rPr>
                <w:rFonts w:cs="ArialMT" w:ascii="ArialMT" w:hAnsi="ArialMT"/>
                <w:sz w:val="24"/>
              </w:rPr>
              <w:t>, tel. 32 267 22 3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w Strzyżowicach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2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skoczne z czworakowaniem: „Przewlekanie szarfy”, „Slalom z woreczkami”, „Chód w podporze tyłem”, „Wyścig kretów”, „Wyścig węży”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mini piłki nożnej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 z hula hop i skakankami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y do celu na odległość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0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do 5 podań kl. I i kl. III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z chustami animacyjnymi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-9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zespołowa w ringo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ruchowe przy muzyc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kelnera(ping pong, plastikowy talerzyk) kl. 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drowym ciele zdrowy duch – rywalizacja drużynowa (wyścigi rzędów) kl. 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koszykowej kl. IVa i IVb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– odbicia sposobem górnym i dolnym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9:5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sztafet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sztafetowe na boisku szkolnym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a ruchowa: Moje ciało jest instrumentem” wg M. Bogdanowicz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9:5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: przejście przez tunel, przejście po skakance, bieg wokół pachołów i powrót do mety, przenoszenie piłki z jednego hula-hop do drugi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-10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 z hula hop i skakankami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rzędów z rysowanie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-10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dome chomi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1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czące piłk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-11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owe przeciągania liny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-12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rzęd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owy tor przeszkód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rzutów do kosza kl. IIIa i IIIb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koszykowej kl. V i 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 rzęd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2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hok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jemy tężyznę fizyczną na siłowni zewnętrznej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na boisku szkolny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ze śpiewem i ruchem na placu zaba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-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rekreacyjne na boisku wielofunkcyjny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4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y taneczn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zbijan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w ping ponga na zewnątrz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5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(nauczanie zachowania przy stałych fragmentach gry, gra pozycyjna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na 100 m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7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na 1500 m z przeszkodam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-18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ogólnorozwojowy dla dzieci, młodzieży oraz dorosł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rzutów karn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Iskra Psary, 503 03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piłkarski LKS Iskra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wzmacniające na siłowni zewnętrznej dla dorosłych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koła Podstawowa w Dąbiu</w:t>
            </w:r>
            <w:r>
              <w:rPr>
                <w:rFonts w:cs="ArialMT" w:ascii="ArialMT" w:hAnsi="ArialMT"/>
                <w:sz w:val="24"/>
              </w:rPr>
              <w:t>, tel. 32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267 22 0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Dąbiu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podstaw gry w siatkówkę plus mecz na zakończenie trening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y piłeczką palantow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ecz w piłkę ręcz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piłki nożnej rodzice i trenerzy kontra zawodnicy Gminnej Akademii Piłki Nożnej. Wyłonienie króla strzałów w poprzeczkę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0:00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y marsz nording walking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2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i gry sportowe dla dzie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1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z chustą animacyjn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0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 do cel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2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lasowe zawody w dwa ognie, drużyny mieszane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3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 na czas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3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lasowe zawody w dwa ognie, drużyny mieszane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4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przeszkód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Szkoła Podstawowa w Gródkowie,</w:t>
            </w:r>
          </w:p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tel. 32 267 22 4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Gródk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owe wyścigi rzędów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0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klasowe zawody piłki nożnej chłopców,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5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50 m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-10:3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 kangurów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-10:5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j równowagę, próba na poduszkach sensomotorycznych, kl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-11:1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z z woreczkiem na głowie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-11:2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na 40 m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3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w dal (do piaskownicy), kl. IV-V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4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ąganie na ławeczce z rzutem do celu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dszkole publiczne im. Kubusia Pucharka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-11:40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j równowagę, próba na poduszkach sensomotorycznych, kl. I-III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koła Podstawowa w Sarnowie, </w:t>
            </w:r>
            <w:r>
              <w:rPr>
                <w:rFonts w:cs="ArialMT" w:ascii="ArialMT" w:hAnsi="ArialMT"/>
                <w:sz w:val="24"/>
              </w:rPr>
              <w:t>tel. 32 267 22 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 Nr 2 w Sarnowi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5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Marszobieg w Parku Żurawini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Psary, 32 294 49 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Ps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ie gry w piłkę nożną z naciskiem na pojedynku 1 na 1, test szybkościowy z piłką przy nod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-16:3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bój sprawnościowy dla dzieci ze szkół podstawowych z gminy Psa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-17:1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treetball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-18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Coopera (dzieci, młodzież oraz dorośl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ka nożna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19:45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8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poprawiające motorykę i koordynację ruchową z wykorzystaniem piłki do tenisa ziemnego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Orlik w Psarach, tel. 516 763 96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4"/>
              </w:rPr>
            </w:pPr>
            <w:r>
              <w:rPr>
                <w:rFonts w:cs="ArialMT" w:ascii="ArialMT" w:hAnsi="ArialMT"/>
                <w:sz w:val="24"/>
              </w:rPr>
              <w:t>Boisko wielofunkcyjne Orlik Psary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-2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8:00Z</dcterms:created>
  <dc:creator>Marek</dc:creator>
  <dc:description/>
  <dc:language>en-US</dc:language>
  <cp:lastModifiedBy/>
  <cp:lastPrinted>2018-05-21T11:31:00Z</cp:lastPrinted>
  <dcterms:modified xsi:type="dcterms:W3CDTF">2018-05-21T10:10:14Z</dcterms:modified>
  <cp:revision>33</cp:revision>
  <dc:subject/>
  <dc:title>2016-STMiG - Wzór kalendarza planowanych imprez</dc:title>
</cp:coreProperties>
</file>