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adres boiska ORL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 niżej podpisany oświadczam że w trakcie realizacji Projektu ,,Animator Moje Boisko - ORLIK 2012” w 2015 roku nie będę otrzymywał innego wynagrodzenia za pracę -  szkolenie sportowe, pochodzącego bezpośrednio, lub pośrednio ze środków Ministerstwa Sportu i Turysty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dnocześnie zobowiązuję się do niezwłocznego powiadomienia o wszelkich zmianach wojewódzki Szkolny Związek Sportowy w 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3:00Z</dcterms:created>
  <dc:creator>root</dc:creator>
  <dc:description/>
  <cp:keywords/>
  <dc:language>en-US</dc:language>
  <cp:lastModifiedBy>Urząd Gminy w Psarach</cp:lastModifiedBy>
  <cp:lastPrinted>2014-01-27T14:06:00Z</cp:lastPrinted>
  <dcterms:modified xsi:type="dcterms:W3CDTF">2015-02-02T12:14:00Z</dcterms:modified>
  <cp:revision>6</cp:revision>
  <dc:subject/>
  <dc:title>…………………………</dc:title>
</cp:coreProperties>
</file>