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Załącznik nr 4 do ogłoszenia o naborze wykonawcy na termomodernizację tj. docieplenie ścian, dachów/stropodachów i/lub wymianę okien w ramach „Programu Ograniczenia Niskiej Emisji na terenie Gminy Psary”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eastAsia="Times New Roman" w:cs="Arial"/>
          <w:lang w:eastAsia="pl-PL"/>
        </w:rPr>
        <w:t>o akceptacji warunków określonych w „Regulaminie udzielania osobom fizycznym dotacji celowej do wykonania termomodernizacji budynków mieszkalnych w „Programie Ograniczenia Niskiej Emisji na terenie Gminy Psary na lata 2015-2025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zwa wykonawca: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Adres siedziby: 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NIP: 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REGON: 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świadczam, że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akceptuję warunki określone w „R</w:t>
      </w:r>
      <w:r>
        <w:rPr/>
        <w:t>egulaminie udzielania osobom fizycznym dotacji celowej do wykonania termomodernizacji budynków mieszkalnych w Programie Ograniczenia Niskiej Emisji na terenie Gminy Psary na lata 2015-2025”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udzielam gwarancji na wykonane roboty na okres co najmniej 84 miesięcy, z wyjątkiem okien oraz koloru tynku, które objęte są gwarancją producenta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- przystąpię do usunięcia zgłoszonej usterki do 48 godzin od momentu zgłoszenia,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Arial"/>
          <w:lang w:eastAsia="pl-PL"/>
        </w:rPr>
        <w:t>- wykonam własnym siłami prace termomodernizacyjne określone Regulaminem i nie będę powierzał ich wykonania osobom trzecim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, dnia ….......................</w:t>
        <w:tab/>
      </w:r>
      <w:r>
        <w:rPr/>
        <w:t xml:space="preserve">            </w:t>
        <w:tab/>
        <w:t xml:space="preserve"> </w:t>
        <w:tab/>
        <w:t xml:space="preserve">             </w:t>
      </w:r>
      <w:r>
        <w:rPr>
          <w:sz w:val="20"/>
          <w:szCs w:val="20"/>
        </w:rPr>
        <w:t>…..……..........................................................</w:t>
      </w:r>
    </w:p>
    <w:p>
      <w:pPr>
        <w:pStyle w:val="Normal"/>
        <w:spacing w:lineRule="auto" w:line="360" w:before="0" w:after="0"/>
        <w:ind w:left="56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ób uprawnionych do składania oświadczeń woli w imieniu Wykonawcy oraz pieczątka/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7:00Z</dcterms:created>
  <dc:creator>Aleksandra Bensel</dc:creator>
  <dc:description/>
  <dc:language>en-US</dc:language>
  <cp:lastModifiedBy>Promocja Psary</cp:lastModifiedBy>
  <dcterms:modified xsi:type="dcterms:W3CDTF">2016-06-30T12:37:00Z</dcterms:modified>
  <cp:revision>2</cp:revision>
  <dc:subject/>
  <dc:title/>
</cp:coreProperties>
</file>